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LS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Oct 2016, Son La Suga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second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Mandate 2016 – 2017 (on 08 Oct 2016) approved the dividend payment 2016 of 60% of the charter capital, in which 40% of the charter capital in cash; 20% of the charter capital b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first dividend payment on 20 Jun 2016 is 3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Company continues to make the second dividend payment in cash in 2016 with 10%, equivalent to VND 6,8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In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implementation of the plan for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is expected to increase by 20%/ charter capital, equivalent to VND 13,6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harter capital after the increase is VND 81,600,000,000 (expecte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Board of Directors assigned relevant units to preparation for the dividend payment 2016 in accordance with the law and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General Mandate was approved by 100% of members of Board of Directors and took effect on 08 Oct 2016. Board of Directors, Supervisory Board, General Director and relevant units implement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3T06:11:00Z</dcterms:modified>
  <cp:revision>50</cp:revision>
  <dc:subject/>
  <dc:title>LO5: General Mandate 2016</dc:title>
</cp:coreProperties>
</file>